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Základní škola a Mateřská škola Sulejovice, příspěvková organizac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eastAsia="cs-CZ"/>
        </w:rPr>
        <w:t xml:space="preserve">Spisová značka: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ovinná příloha k ŽÁDOSTI o přijetí k předškolnímu vzdělá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méno dítěte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datum narození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trvalého bydliště:………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Vyjádření lékař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ítě je zdravé a může být přijato do mateřské školy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ítě vyžaduje speciální péči v oblasti: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zdravotní       b) tělesné</w:t>
        <w:tab/>
        <w:t>c) smyslové</w:t>
        <w:tab/>
        <w:t>d) jiné ……………………………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) žádné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jiná závažná sdělení o dítěti:……………………………………………………………………….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ergie: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re pravidelně léky………………………………………………………………………………….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ítě je řádně očkováno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ožnost na akcích školy – plavání, saunování, ozdravný pobyt: ……………………………… 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ORUČUJI</w:t>
        <w:tab/>
        <w:t>-</w:t>
        <w:tab/>
        <w:t xml:space="preserve">NEDOPORUČUJI </w:t>
        <w:tab/>
        <w:t xml:space="preserve">přijetí dítěte do mateřské školy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……………………….dne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razítko a podpis lékaře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vám svůj souhlas mateřské škole k tomu, aby v rámci přijímacího řízení zpracovávala a evidovala osobní údaje a osobní citlivé údaje mého dítěte ve smyslu všech ustanovení zákona č. 101/2000 Sb. o ochraně osobních údajů v platném znění a ve smyslu Evropského nařízení ke GDPR. Svůj souhlas poskytuji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yl jsem poučen o právech podle zákona č. 110/2019 Sb. a podle Evropského nařízení ke GDP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2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Cs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47:00Z</dcterms:created>
  <dc:creator>Zdena Mikynová</dc:creator>
  <dc:description/>
  <cp:keywords/>
  <dc:language>en-US</dc:language>
  <cp:lastModifiedBy>Admin</cp:lastModifiedBy>
  <cp:lastPrinted>2021-01-04T11:00:00Z</cp:lastPrinted>
  <dcterms:modified xsi:type="dcterms:W3CDTF">2025-04-14T17:02:00Z</dcterms:modified>
  <cp:revision>11</cp:revision>
  <dc:subject/>
  <dc:title/>
</cp:coreProperties>
</file>