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ŽÁDOST O PŘIJETÍ DÍTĚTE k předškolnímu vzdělá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napToGrid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0546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5"/>
        <w:gridCol w:w="155"/>
        <w:gridCol w:w="2469"/>
        <w:gridCol w:w="4887"/>
      </w:tblGrid>
      <w:tr>
        <w:trPr>
          <w:tblHeader w:val="true"/>
          <w:trHeight w:val="26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Jméno a příjmení dítěte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(žadatele)</w:t>
            </w:r>
          </w:p>
        </w:tc>
        <w:tc>
          <w:tcPr>
            <w:tcW w:w="7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atum a místo narození</w:t>
            </w:r>
          </w:p>
        </w:tc>
        <w:tc>
          <w:tcPr>
            <w:tcW w:w="7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ísto trvalého bydliště dítěte</w:t>
            </w:r>
          </w:p>
        </w:tc>
        <w:tc>
          <w:tcPr>
            <w:tcW w:w="7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oručovací adresa, pokud se liší od trvalého bydliště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ustanovení § 34 zákona č. 561/2004 Sb., o předškolním, základním, středním, vyšším odborném a jiném vzdělávání (školský zákon) v posledním platném zn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střednictvím svého zákonného zástup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řijetí k předškolnímu vzdělávání v Základní škole a Mateřské škole Sulejovice, příspěvková organizace,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zastoupené ředitelkou Mgr. Marcelou Házlo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zahájení plnění povinné školní docházky.</w:t>
            </w:r>
          </w:p>
        </w:tc>
      </w:tr>
      <w:tr>
        <w:trPr>
          <w:trHeight w:val="263" w:hRule="atLeast"/>
        </w:trPr>
        <w:tc>
          <w:tcPr>
            <w:tcW w:w="3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xx" w:bidi="zxx"/>
              </w:rPr>
              <w:t>Požadovaná délka docházky dítěte do MŠ</w:t>
            </w:r>
          </w:p>
        </w:tc>
        <w:tc>
          <w:tcPr>
            <w:tcW w:w="7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xx" w:bidi="zxx"/>
              </w:rPr>
              <w:t>celodenní                                polodenní</w:t>
            </w:r>
          </w:p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*) nehodící se škrtněte</w:t>
            </w:r>
          </w:p>
        </w:tc>
      </w:tr>
      <w:tr>
        <w:trPr>
          <w:trHeight w:val="355" w:hRule="atLeast"/>
        </w:trPr>
        <w:tc>
          <w:tcPr>
            <w:tcW w:w="565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3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xx" w:bidi="zxx"/>
              </w:rPr>
              <w:t>Jméno a příjmení zákonného zástupce pro přijímací řízení</w:t>
            </w:r>
          </w:p>
        </w:tc>
        <w:tc>
          <w:tcPr>
            <w:tcW w:w="7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9" w:hRule="atLeast"/>
        </w:trPr>
        <w:tc>
          <w:tcPr>
            <w:tcW w:w="3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Místo trvalého bydliště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3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oručovací adresa, pokud se liší od trvalého bydliště</w:t>
            </w:r>
          </w:p>
        </w:tc>
        <w:tc>
          <w:tcPr>
            <w:tcW w:w="7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eastAsia="zxx" w:bidi="zxx"/>
        </w:rPr>
        <w:t>(vyplňují rodiče, zákonní zástupci)</w:t>
      </w:r>
    </w:p>
    <w:p>
      <w:pPr>
        <w:pStyle w:val="Normal"/>
        <w:ind w:left="-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dítěte bere na vědomí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) kritéria </w:t>
      </w:r>
      <w:r>
        <w:rPr>
          <w:b/>
          <w:sz w:val="22"/>
          <w:szCs w:val="22"/>
        </w:rPr>
        <w:t xml:space="preserve">pro přijímání dětí na školní rok 2025/2026, </w:t>
      </w:r>
      <w:r>
        <w:rPr>
          <w:sz w:val="22"/>
          <w:szCs w:val="22"/>
        </w:rPr>
        <w:t>podle kterých bude žádost o přijetí dítěte do MŠ zpracována (kritéria jsou seřazena dle přednosti přijetí)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ítě, které </w:t>
      </w:r>
      <w:r>
        <w:rPr>
          <w:rFonts w:eastAsia="Times New Roman"/>
          <w:color w:val="000000"/>
          <w:sz w:val="22"/>
          <w:szCs w:val="22"/>
        </w:rPr>
        <w:t>k 31. 8. 2025 dosáhne věku 5 let a které má místo trvalého pobytu v obci Sulejovic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(v souladu s ustanovením § 34 odst. 1 školského zákona - povinná školní docházka, tzn. dítě, na které se vztahuje povinné předškolní vzdělávání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 w:cs="Arial" w:ascii="Arial" w:hAnsi="Arial"/>
          <w:sz w:val="22"/>
          <w:szCs w:val="22"/>
        </w:rPr>
        <w:t>Dítě, které před začátkem školního roku, dosáhne nejméně čtvrtého roku věku a má místo trvalého pobytu v obci Sulejovice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ítě, které před začátkem školního roku, dosáhne nejméně třetího roku věku a má místo trvalého pobytu v obci Sulejovice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ítě, které dosáhne třetího roku věku do 31.12.2025 a má místo trvalého pobytu v obci Sulejovice,</w:t>
      </w:r>
      <w:r>
        <w:rPr>
          <w:rFonts w:cs="Arial" w:ascii="Arial" w:hAnsi="Arial"/>
          <w:sz w:val="22"/>
          <w:szCs w:val="22"/>
        </w:rPr>
        <w:t xml:space="preserve"> s nástupem až po dovršení věku tří let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ítě, které má místo trvalého pobytu v obci Sulejovice. Pokud podá žádost o přijetí více dětí s trvalým pobytem v obci Sulejovice, rozhoduje věk dítěte (starší dítě má předno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statní děti z jiných obcí v pořadí od nejstaršího po nejmladší do naplnění volné kapacity </w:t>
      </w:r>
      <w:r>
        <w:rPr>
          <w:rFonts w:eastAsia="Times New Roman"/>
          <w:color w:val="000000"/>
          <w:sz w:val="22"/>
          <w:szCs w:val="22"/>
        </w:rPr>
        <w:t>školy (starší dítě a dítě, které má v MŠ sourozence, má přednost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stup při rozhod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 dodání povinné přílohy s potvrzením lékaře je stanoven vždy na 10 dnů po sobě jdoucích, počítáno od druhého dne vyhlášeného zápisu pro daný školní rok. Při nedodání přílohy k žádosti bude přijímací řízení přerušen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ijaté žádosti jsou v přijímacím řízení hodnoceny a posuzovány dle daných hlavních kritérií, při shodě rozhodne los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jádřit se ke spisu je datumově a časově určena ve dnech zápisu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Rozhodnutí o přijetí bude vyvěšeno do 30 kalendářních dnů od druhého dne zápisu do MŠ na webových stránkách školy </w:t>
      </w:r>
      <w:r>
        <w:rPr>
          <w:rFonts w:cs="Arial" w:ascii="Arial" w:hAnsi="Arial"/>
          <w:b/>
          <w:sz w:val="22"/>
          <w:szCs w:val="22"/>
        </w:rPr>
        <w:t>www.zssulejovice.cz</w:t>
      </w:r>
      <w:r>
        <w:rPr>
          <w:rFonts w:cs="Arial" w:ascii="Arial" w:hAnsi="Arial"/>
          <w:sz w:val="22"/>
          <w:szCs w:val="22"/>
        </w:rPr>
        <w:t xml:space="preserve">, ve vývěsce ZŠ a MŠ a na nástěnce MŠ v podobě </w:t>
      </w:r>
      <w:r>
        <w:rPr>
          <w:rFonts w:cs="Arial" w:ascii="Arial" w:hAnsi="Arial"/>
          <w:b/>
          <w:sz w:val="22"/>
          <w:szCs w:val="22"/>
        </w:rPr>
        <w:t>registračních čísel</w:t>
      </w:r>
      <w:r>
        <w:rPr>
          <w:rFonts w:cs="Arial" w:ascii="Arial" w:hAnsi="Arial"/>
          <w:sz w:val="22"/>
          <w:szCs w:val="22"/>
        </w:rPr>
        <w:t>, která byla předána při zápis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ozhodnutí o nepřijetí bude předáno osobně nebo bude doručeno poštou do vlastních rukou žadatele.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 uveďte kontakt pro případ doplnění chybějících údajů v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…………..             e-mail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zákonného zástupce žadate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, že bude správní řízení nutno přerušit do doby,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 ukončení přerušení řízení a případných dalších rozhodnutí vydaných v řízení, kromě rozhodnutí, jímž se řízení konč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í zástupci dítěte jednají v rámci přijímacího řízení do mateřské školy ve shodě a v průběhu přijímacího řízení bude dítě zastupovat tento z n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. 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ulejovicích dne...............................................</w:t>
        <w:tab/>
        <w:tab/>
        <w:t>..…. .……………………………………..</w:t>
        <w:tab/>
        <w:tab/>
        <w:tab/>
        <w:tab/>
        <w:tab/>
        <w:tab/>
        <w:tab/>
        <w:tab/>
        <w:tab/>
        <w:t xml:space="preserve"> podpis zákonného zástupce žad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 jsem poučen o právech podle zákona č. 110/2019 Sb. a podle Evropského nařízení ke GDP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UJE PŘÍJEMCE ŽÁD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řevzata dne 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Lenka Štru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vyhodnocena dne: 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přijímacího řízení: dítě přijato    x    nepřijat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Lenka Štruplová</w:t>
      </w:r>
    </w:p>
    <w:sectPr>
      <w:headerReference w:type="default" r:id="rId2"/>
      <w:type w:val="nextPage"/>
      <w:pgSz w:w="11906" w:h="16838"/>
      <w:pgMar w:left="851" w:right="851" w:gutter="0" w:header="709" w:top="12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Základní škola a Mateřská škola Sulejovice, příspěvková organizace</w:t>
    </w:r>
  </w:p>
  <w:p>
    <w:pPr>
      <w:pStyle w:val="Normal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  <w:i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7:00Z</dcterms:created>
  <dc:creator>Langová</dc:creator>
  <dc:description/>
  <cp:keywords/>
  <dc:language>en-US</dc:language>
  <cp:lastModifiedBy>Admin</cp:lastModifiedBy>
  <cp:lastPrinted>2022-02-10T12:00:00Z</cp:lastPrinted>
  <dcterms:modified xsi:type="dcterms:W3CDTF">2025-04-01T08:25:00Z</dcterms:modified>
  <cp:revision>24</cp:revision>
  <dc:subject/>
  <dc:title>ŽÁDOST O PŘIJETÍ DO MATEŘSKÉ ŠKOLY k předškolnímu vzdělávání</dc:title>
</cp:coreProperties>
</file>