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ákladní škola a Mateřská škola Sulejovice, příspěvková organiz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ab/>
        <w:t xml:space="preserve"> pořád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ZÁPIS DO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56"/>
          <w:szCs w:val="56"/>
        </w:rPr>
        <w:t>7. května od 10,00 do12,00 h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Čekáme na vás a vaše děti v budově Mateřské školy Sulejovice, Husova 19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 sebou si vezměte občanský průkaz a rodný list dítě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Těšíme se na vá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06:00Z</dcterms:created>
  <dc:creator>skolka</dc:creator>
  <dc:description/>
  <cp:keywords/>
  <dc:language>en-US</dc:language>
  <cp:lastModifiedBy>Admin</cp:lastModifiedBy>
  <cp:lastPrinted>2020-04-28T09:38:00Z</cp:lastPrinted>
  <dcterms:modified xsi:type="dcterms:W3CDTF">2025-04-14T16:50:00Z</dcterms:modified>
  <cp:revision>21</cp:revision>
  <dc:subject/>
  <dc:title>Základní škola a Mateřská škola Sulejovice, okres Litoměřice</dc:title>
</cp:coreProperties>
</file>